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54"/>
        <w:gridCol w:w="1909"/>
        <w:gridCol w:w="2717"/>
        <w:gridCol w:w="1417"/>
        <w:gridCol w:w="2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23  №  58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sz w:val="28"/>
                <w:szCs w:val="28"/>
              </w:rPr>
              <w:t>Об утверждении перечня первичных средств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жаротушения в местах общественного польз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селённого  пункта </w:t>
            </w:r>
            <w:r>
              <w:rPr>
                <w:sz w:val="28"/>
                <w:szCs w:val="28"/>
              </w:rPr>
              <w:t xml:space="preserve"> Кинделинского  сельсовет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ашлинского район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 Кинделинского  сельсовета Ташлинского район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ервичных средств </w:t>
      </w:r>
      <w:r>
        <w:rPr>
          <w:bCs/>
          <w:sz w:val="28"/>
          <w:szCs w:val="28"/>
        </w:rPr>
        <w:t>пожаротушения в местах общественного пользования  в населённых пунктов</w:t>
      </w:r>
      <w:r>
        <w:rPr>
          <w:sz w:val="28"/>
          <w:szCs w:val="28"/>
        </w:rPr>
        <w:t xml:space="preserve">  Кинделинского  сельсовета Ташлинского района согласно приложению к настоящему постановлению.</w:t>
        <w:br/>
        <w:t xml:space="preserve">           2. Рекомендовать руководителям организаций и предприятий всех форм собственности, расположенных на территории  Кинделинского  сельсовета Ташл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</w:t>
      </w:r>
      <w:r>
        <w:rPr>
          <w:color w:val="000000"/>
          <w:sz w:val="28"/>
          <w:szCs w:val="28"/>
        </w:rPr>
        <w:t xml:space="preserve"> муниципального образования  Кинделинский  сельсовет Ташлинского района Оренбургской области от  05.12.2018 № 108-п «</w:t>
      </w:r>
      <w:r>
        <w:rPr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» признать утратившим силу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 Кинделинского  сельсовета Ташлинского района в информационно-телекоммуникационной сети «Интернет».       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В.Канун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6.2023 № 58-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</w:rPr>
        <w:t>Перечень первичных средств пожаротушения в местах общественного пользования населённых пунктов  Кинделинского  сельсовета Ташлинского района в области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утверждении перечня первичных средств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пожаротушения в местах общественного пользования населённых пунктов</w:t>
      </w:r>
      <w:r>
        <w:rPr>
          <w:sz w:val="28"/>
          <w:szCs w:val="28"/>
        </w:rPr>
        <w:t xml:space="preserve">  Кинделинского  сельсовета Ташлинского района в области пожарной безопасности »</w:t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                   06 июн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Г.А.Стрех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  сельсовет                                                 Ю.В.Канунникова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3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6-07T10:51:00Z</dcterms:modified>
  <cp:revision>4</cp:revision>
  <dc:subject/>
  <dc:title>Администрация</dc:title>
</cp:coreProperties>
</file>